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перв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332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1 марта 2024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работы прокуратуры Каменского района и укреплению законности и правопорядка з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информацию прокурора Каменского района советника юстиции А.Е. Косарева об итогах работы прокуратуры Каменского района и укреплению законности и правопорядка за 2023 год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Информацию прокурора Каменского района советника юстиции А.Е. Косарева об итогах работы прокуратуры Каменского района и укреплению законности и правопорядка за 2023 год принять к сведению (прилагается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Поручить главному специалисту Думы Каменского городского округа (М.Ю. Сухановой) направить настоящее Решение в прокуратуру Каменского района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ind w:left="4678" w:right="-625" w:hanging="0"/>
    </w:pPr>
    <w:rPr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0:00Z</dcterms:created>
  <dc:creator>CopyMaster</dc:creator>
  <dc:description/>
  <cp:keywords/>
  <dc:language>en-US</dc:language>
  <cp:lastModifiedBy>Дума КГО</cp:lastModifiedBy>
  <cp:lastPrinted>2024-03-13T15:04:00Z</cp:lastPrinted>
  <dcterms:modified xsi:type="dcterms:W3CDTF">2024-03-22T04:05:00Z</dcterms:modified>
  <cp:revision>5</cp:revision>
  <dc:subject/>
  <dc:title> </dc:title>
</cp:coreProperties>
</file>